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</w:t>
      </w:r>
      <w:r>
        <w:rPr>
          <w:b w:val="false"/>
          <w:sz w:val="26"/>
          <w:szCs w:val="26"/>
        </w:rPr>
        <w:t>Заведующему МАДОУ ДС 56 «Северяночк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Т.В. Ревков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от (ФИО полностью  РОДИТЕЛЯ!!!!)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 xml:space="preserve">           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адрес проживания: г.Нижневартовск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>ул.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тел. 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  <w:t>ЗАЯВЛЕНИЕ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Прошу сохранить место в МАДОУ города Нижневартовска  ДС 56 «Северяночка» на время отпуска за  моим  ребенком:__________________________________________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 фамилия, имя отчество ребенка)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Дата рожден. ребенка   </w:t>
      </w:r>
      <w:r>
        <w:rPr>
          <w:sz w:val="26"/>
          <w:szCs w:val="26"/>
          <w:u w:val="single"/>
        </w:rPr>
        <w:t xml:space="preserve">                          </w:t>
      </w:r>
      <w:r>
        <w:rPr>
          <w:sz w:val="26"/>
          <w:szCs w:val="26"/>
        </w:rPr>
        <w:t xml:space="preserve">  Группа _____________На ______календ.дн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 xml:space="preserve">(субботы и воскресенья – считать!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_________________________года     по ____________________________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иод превышающий 100 кал.дне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__________________г.   по ____________________г.   прошу считать как пропуски по неуважительной причине подлежащие оплате***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заполняется только при продлении отпуска!!!!!!!!!!!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1983"/>
        <w:gridCol w:w="2880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Продляетс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-во календ.дне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 xml:space="preserve">Дата\Подпись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i/>
        </w:rPr>
        <w:t>На основании действующего Положения: Родителями (законными представителями) оплачивается весь период нахождения ребенка в списках воспитанников образовательной организации,   за исключением случаев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карантина, болезни ребенка при представлении родителями (законными представителями) справки из медицинской организации;</w:t>
      </w:r>
    </w:p>
    <w:p>
      <w:pPr>
        <w:pStyle w:val="Normal"/>
        <w:ind w:firstLine="709"/>
        <w:jc w:val="both"/>
        <w:rPr/>
      </w:pPr>
      <w:r>
        <w:rPr>
          <w:i/>
        </w:rPr>
        <w:t>- отсутствия ребенка на период сроком до 100 календарных дней в течение календарного года, включая летний период, при представлении родителями (законными представителями) соответствующего заявления;</w:t>
      </w:r>
    </w:p>
    <w:p>
      <w:pPr>
        <w:pStyle w:val="Normal"/>
        <w:ind w:firstLine="709"/>
        <w:jc w:val="both"/>
        <w:rPr/>
      </w:pPr>
      <w:r>
        <w:rPr>
          <w:i/>
        </w:rPr>
        <w:t>- приостановления функционирования образовательной организации для проведения ремонтных работ, санитарной обработки помещений (дератизации, дезинсекции), по решению суда, на основании представлений органов государственного надзора за весь период простоя образовательной организаци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***При начислении родительской платы за дни непосещения ребенком       образовательной организации без уважительных вышеуказанных  причин,  родитель (законный представитель) оплачивает 25%           в день от установленного размера родительской платы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С выпиской ознакомлен</w:t>
      </w:r>
      <w:r>
        <w:rPr>
          <w:i/>
        </w:rPr>
        <w:t xml:space="preserve"> ___________________________ 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</w:t>
      </w:r>
      <w:r>
        <w:rPr>
          <w:i/>
        </w:rPr>
        <w:t>Подпись родителя</w:t>
        <w:tab/>
        <w:tab/>
        <w:t>да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метка  бухгалтера о родительской оплате   (задолженность -  </w:t>
      </w:r>
      <w:r>
        <w:rPr>
          <w:b/>
          <w:sz w:val="28"/>
          <w:szCs w:val="28"/>
        </w:rPr>
        <w:t>есть,     нет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хгалтер: __________________  ________________  _______________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ФИО                                                  подпись                        дата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28:00Z</dcterms:created>
  <dc:creator>Людмила</dc:creator>
  <dc:description/>
  <cp:keywords/>
  <dc:language>en-US</dc:language>
  <cp:lastModifiedBy>Приёмная 2 корпус</cp:lastModifiedBy>
  <cp:lastPrinted>2023-04-03T15:17:00Z</cp:lastPrinted>
  <dcterms:modified xsi:type="dcterms:W3CDTF">2023-04-07T09:16:00Z</dcterms:modified>
  <cp:revision>5</cp:revision>
  <dc:subject/>
  <dc:title/>
</cp:coreProperties>
</file>