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284"/>
      </w:tblGrid>
      <w:tr>
        <w:trPr>
          <w:trHeight w:val="794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ind w:left="-142" w:right="0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5284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ему обязанности директора департамента образ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Нижневартовск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Ю.А. Шитикову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(наименование исполнительного органа субъекта </w:t>
              <w:br/>
              <w:t xml:space="preserve">Российской Федерации, органа местного самоуправления или подведомственной организации </w:t>
              <w:br/>
              <w:t xml:space="preserve">(далее – уполномоченный орган), которыми предоставляется услуга "Выплата компенсации части родительской платы </w:t>
              <w:br/>
              <w:t xml:space="preserve">за присмотр и уход за детьми в государственных </w:t>
              <w:br/>
              <w:t xml:space="preserve">или муниципальных образовательных организациях, находящихся на территории соответствующего субъекта Российской Федерации" (далее – государственная (муниципальная) услуга) в соответствии </w:t>
              <w:br/>
              <w:t xml:space="preserve">с законодательством субъекта Российской Федерации </w:t>
              <w:br/>
              <w:t xml:space="preserve">и (или) нормативными правовыми актами </w:t>
              <w:br/>
              <w:t>органов местного самоуправления)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о предоставлении государственной и (или) муниципальной услуги</w:t>
        <w:br/>
        <w:t>"Выплата компенсации части родительской платы за присмотр и уход</w:t>
        <w:br/>
        <w:t>за детьми в государственных и муниципальных образовательных</w:t>
        <w:br/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Ханты-Мансийский автономный округ – Югра город Нижневартовск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>
          <w:sz w:val="24"/>
          <w:szCs w:val="24"/>
        </w:rPr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МАДОУ г. Нижневартовска ДС №56 «Северяночка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>(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</w:r>
      <w:r>
        <w:rP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№ 829 "Об утверждении единого стандарта 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4"/>
          <w:szCs w:val="24"/>
        </w:rPr>
        <w:t xml:space="preserve">не направлять </w:t>
      </w:r>
    </w:p>
    <w:p>
      <w:pPr>
        <w:pStyle w:val="Normal"/>
        <w:pBdr>
          <w:top w:val="single" w:sz="4" w:space="1" w:color="000000"/>
        </w:pBdr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5:00Z</dcterms:created>
  <dc:creator>КонсультантПлюс</dc:creator>
  <dc:description/>
  <dc:language>en-US</dc:language>
  <cp:lastModifiedBy/>
  <dcterms:modified xsi:type="dcterms:W3CDTF">2024-10-02T05:10:32Z</dcterms:modified>
  <cp:revision>5</cp:revision>
  <dc:subject/>
  <dc:title/>
</cp:coreProperties>
</file>