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23 №5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</w:rPr>
        <w:t>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       за детьми, подведомственных департаменту образования администрации города,                      за территориями города Нижневартовска                    на 2023 г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 пунктом 6 части 1 статьи 9 Федерального закона                   от 29.12.2012 №273-ФЗ "Об образовании в Российской Федерации", учитывая </w:t>
      </w:r>
      <w:hyperlink r:id="rId2">
        <w:r>
          <w:rPr>
            <w:rStyle w:val="InternetLink"/>
            <w:color w:val="000000"/>
            <w:sz w:val="28"/>
            <w:u w:val="none"/>
          </w:rPr>
          <w:t>приказ Министерства просвещения Российской Федерации от 15.05.2020 №236 "Об утверждении Порядка приема на обучение по образовательным программам дошкольного образования</w:t>
        </w:r>
      </w:hyperlink>
      <w:r>
        <w:rPr>
          <w:color w:val="000000"/>
          <w:sz w:val="28"/>
        </w:rPr>
        <w:t>", в целях закрепления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за территориями города Нижневартовска                    для организации приема детей на обучение по основным образовательным программам дошкольного образ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. Закрепить муниципальные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подведомственные департаменту образования администрации города,                                 за территориями города Нижневартовска на 2023 год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Признать утратившими силу постановления администрации города: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01.02.2022 №43 "О закреплении муниципальных образовательных организаций, осуществляющих образовательную деятельность                                      по образовательным программам дошкольного образования, присмотр и уход  за детьми, подведомственных департаменту образования администрации города, за территориями города Нижневартовска на 2022 год"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04.08.2022 №543 "О внесении изменений в приложение                                  к постановлению администрации города от 01.02.2022 №43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2 год"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т 08.11.2022 №787 "О внесении изменения в приложение                                к постановлению администрации города от 01.02.2022 №43 "О закреплении муниципальных образовательных организаций, осуществляющих образовательную деятельность по образовательным программам дошкольного образования, присмотр и уход за детьми, подведомственных департаменту образования администрации города, за территориями города Нижневартовска на 2022 год" (с изменениями от 04.08.2022 №543)"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Департаменту общественных коммуникаций и молодежной политики администрации города (О.В. Котова) обеспечить официальное опубликование постанов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Д.А. Кощенко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30.01.2023 №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организ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образовательну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мотр и уход за детьми, подведом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у образования администрации гор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ых за территориями города Нижневартовск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722"/>
        <w:gridCol w:w="538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города Нижневарт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артал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полнительные территории города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 "Сказ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НТ "Севе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 "Мечт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7               "Жар-птиц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9 "Малахитовая шкатул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0 "Бел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5 "Солнышко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17 "Ладушки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1 "Звёзд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Сибирские Черемушки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5 "Семицвет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27 "Филипп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Самотлор-86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29 "Ёл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31 "Медвежо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2 "Брусни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7 "Дружная семей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 "Метролог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Восход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38 "Домовён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0 "Золотая рыб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ергетик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городского кладбищ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ов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1 "Росин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Ж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4 "Золотой ключ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Л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Ручеё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ранс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Г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1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III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АБ-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МП-55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БР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ТТ-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Энерге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аэро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родского кладбищ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НВГП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М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реки Рязанский Ега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ЦТ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веро-запад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Авиатор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виатор-3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" (НЗР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с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ал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едров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й огород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ал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Ерма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мени Т. Мальце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ал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онтажник" (ПММК-4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Лугов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Радуг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47 "Успех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49 "Роднич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2 "Самолёт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осхо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56 "Северяноч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"Прибрежный-3.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"Прибрежный-3.3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П-12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Эмтор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2 "Журав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Прибрежный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2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6 "Забав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Север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Восточного объез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Голубого озер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йон железнодорожной станции "Нижневартовск-2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восточный планировочны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88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ов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есн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Восход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Метролог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Черничка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67 "Ум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8 "Рома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убра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Витяз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Остро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 "Проектировщик-1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69 "Светофорчи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1 "Радость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ый промышленный узел горо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С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мунальная зона (1 очередь застройки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1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беды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лок "Хлебозавод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У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К "Берез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ГАЗ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Незабуд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ерезка-ННГ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Бытовик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ышкостроитель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аз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Здоровь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Любитель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Малинов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га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ефтя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амотлор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ян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ибирские 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5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Ландыш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елый Я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л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д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убин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Транспортник-5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77 "Эруд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ая коммунально-складская зон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Индустр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астырский дв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Надеж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обо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троитель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Щи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Озеро Комсомольск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вартал "Северный"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СОТ "Автомобилист" Белозерного управления технологического транспорт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МЖ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Досу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железнодорожной станции "Нижневартовс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 подстанции "Сибирская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ый промышленный узел город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ДНП "Мега Плю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А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Т "Монта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ружба-9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енсион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олубое озер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ид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Надежда-4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птим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дзем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осе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ев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рожа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-8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люкв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ева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Метроло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куне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еверное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ибиря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олнеч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троитель-9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з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им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Хозяю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Черничк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"Луговое"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0 "Светлячок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ССУ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86 "Былинушка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точный планировочный район (V очередь строительства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3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запад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центр сев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 Чехлом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Факел-НВ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ыб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мотлор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Сантех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нтази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Фармацевт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90 "Айболит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точный планировочный район (V очередь строительства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Малинов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ибиря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Тампонаж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Энергетик-2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восточ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 запад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Молод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Прибрежный-3.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ал "Центральный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18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2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1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(2 очередь застройки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ВМ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Геофиз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ив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олнеч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СОК "Транспортник-4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ротоки реки Багра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РЭБ флот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Березка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оис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оектировщ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Проектировщ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Спецстроев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Апельсин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лозе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ерезка-ННГ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руснич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 УБР-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ур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Быт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од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Водник-2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ышкостроитель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еофиз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Гидромеханизато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м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Дорож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Дубрав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Импульс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НТ "Клубничка-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Комаров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Люб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ечт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Мичури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городник-8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зер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вен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ерестро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огру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Природ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емон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одничо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троитель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1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Транспортник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ай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емуш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Черногорец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ахте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Швей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ксперимен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ергет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Энтузиа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Автодорож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Буревес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К "Буровик-81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Ландыш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4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О "Стар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Буровик" ПУБР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Дисб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Жемчужин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Зар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вушка-86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зыск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Исследова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едр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Коммуналь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Ли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зерки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Радуга" (НВ контора связи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еч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ома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 ОРСа ТПП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нспортн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ассовик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рудовые резерв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Эксперимент-2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Рябин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 "Транспортник-5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западный промышленный узел города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"Средняя школа №1 имени Алексея Владимировича Войналовича" (дошкольное отделение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Огородник-3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"Семь Я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НТ инвалидов по зрению "Радуга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3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4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5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6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7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8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9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0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В-11.4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3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1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2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3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1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4.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6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В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К-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К-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0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1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2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1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4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5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7.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8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П-9.4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ГООО "Спасение Югр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ый центр "Южный Эмтор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озера Эмтор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АБ-1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Беловежск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Леспромхоз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агистра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МО-6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З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НЦТБ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Н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СУ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СУ-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-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МР-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УПНП и КРС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Энтузиа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зерный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ГДУ "Самотлорнефт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" ветеранов войны и труда             Великой Отечественной войны и других членов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етераны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Взле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Обь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Радуг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Связист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"У озер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НТ ИД "Солнышко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К "Ремонтник-87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Градостроитель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К "Долги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Олимп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Прибрежный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аздолье" Нижневартовского лесхоз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Рябинушка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Т "Сияние Севера"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Телесад"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Т "Успех"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арого Вартовс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восточный планировочный район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автономное дошкольное образовательное учреждение города Нижневартовска детский сад №52 "Самолётик" (второе здание, построенное                      по типовому проекту "Билдинг-сад"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города Нижневартовска детский сад №52 "Самолётик" (четвертое здание, построенное                  по типовому проекту "Билдинг-сад"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8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1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24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0">
    <w:name w:val="Заголовок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Messagecontactdisplay">
    <w:name w:val="messagecontactdisplay"/>
    <w:basedOn w:val="Style6"/>
    <w:qFormat/>
    <w:rPr/>
  </w:style>
  <w:style w:type="character" w:styleId="Val">
    <w:name w:val="val"/>
    <w:basedOn w:val="Style6"/>
    <w:qFormat/>
    <w:rPr/>
  </w:style>
  <w:style w:type="character" w:styleId="Headerusername">
    <w:name w:val="header-user-nam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553804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1:00Z</dcterms:created>
  <dc:creator>OGP1</dc:creator>
  <dc:description/>
  <dc:language>en-US</dc:language>
  <cp:lastModifiedBy>User</cp:lastModifiedBy>
  <cp:lastPrinted>2023-01-30T10:26:00Z</cp:lastPrinted>
  <dcterms:modified xsi:type="dcterms:W3CDTF">2023-02-01T10:21:00Z</dcterms:modified>
  <cp:revision>2</cp:revision>
  <dc:subject/>
  <dc:title>Приложение к постановлению</dc:title>
</cp:coreProperties>
</file>