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т 24.01.2024 №5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  <w:t>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         за детьми, подведомственных департаменту образования администрации города,                           за территориями города Нижневартовска                   на 2024 год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пунктом 6 части 1 статьи 9 Федерального закона               от 29.12.2012 №273-ФЗ "Об образовании в Российской Федерации", учитывая </w:t>
      </w:r>
      <w:hyperlink r:id="rId2">
        <w:r>
          <w:rPr>
            <w:rStyle w:val="InternetLink"/>
            <w:color w:val="000000"/>
            <w:sz w:val="28"/>
            <w:u w:val="none"/>
          </w:rPr>
          <w:t>приказ Министерства просвещения Российской Федерации от 15.05.2020 №236                     "Об утверждении Порядка приема на обучение по образовательным программам дошкольного образования</w:t>
        </w:r>
      </w:hyperlink>
      <w:r>
        <w:rPr>
          <w:color w:val="000000"/>
          <w:sz w:val="28"/>
        </w:rPr>
        <w:t>", в целях закрепления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за территориями города Нижневартовска                       для организации приема детей на обучение по основным образовательным программам дошкольного образова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Закрепить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подведомственные департаменту образования администрации города,                за территориями города Нижневартовска на 2024 год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администрации города                </w:t>
      </w:r>
      <w:r>
        <w:rPr>
          <w:sz w:val="28"/>
          <w:szCs w:val="28"/>
        </w:rPr>
        <w:t>от 30.01.2023 №56 "О закреплении муниципальных образовательных организаций, осуществляющих образовательную деятельность                                      по образовательным программам дошкольного образования, присмотр и уход      за детьми, подведомственных департаменту образования администрации города, за территориями города Нижневартовска на 2023 год"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4.01.2024 №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дошко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мотр и уход за детьми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образования администрации гор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за территориями города Нижневартовск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и города Нижневартов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вартал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олнительные территории города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4 "Сказ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Т "Монтажни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Т "Надежд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ибиряк-1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"Мир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Молодеж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"Озеро Комсомольско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МУ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У-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РЭБ фло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ГАЗ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ябинк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Т "Север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ибирские 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едр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Лир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Северное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Сибиря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Сибиряк-2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Транспортник-5"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5 "Мечт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Щит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1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МЖ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БР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ОК "Досуг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ВГП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ов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ес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Луговое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7           "Жар-птиц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Побед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МУ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У-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РЭБ флот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ибирские 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Белый Я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Транспортник-5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9 "Малахитовая шкатул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Щит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ал "Северный"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1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Ж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БР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ОК "Досуг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лубого озер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 городского кладбищ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ВГП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ЦТ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ДНП "Мега Плю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Березовый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Весн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 "Восход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Черничк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"Луговое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10 "Белоч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АБ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У-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БР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ВГП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Малиновк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Сибирские Черемушки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15 "Солнышко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АБ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У-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БР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ВГП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Малиновк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Сибирские Черемушки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17 "Ладушки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Север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1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лубого озер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йон железнодорожной станции "Нижневартовск-2"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Березовый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Весн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 "Восход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Хими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Черничк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21 "Звёздоч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АБ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У-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БР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ВГП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Малиновк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Сибирские Черемушки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Факел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25 "Семицветик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Щит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1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МЖК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БР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ОК "Досуг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ВГП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ов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ес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Луговое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27 "Филиппок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2.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6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запад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север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убра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куне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Остров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Рыбни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Самотлор-86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29 "Ёлоч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"Мир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МУ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РЭБ флот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Фаз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31 "Медвежонок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"Мир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МУ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РЭБ флот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ый промышленный узел города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37 "Дружная семей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Т "Строитель-86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Т "Хими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"Север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1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лубого озер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йон железнодорожной станции "Нижневартовск-2"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Мечт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"Пенсионер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Т "Березка-88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Т "Березовый"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Т "Весна"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Т "Ге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Т "Оптимист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Т "Подземни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Т "Просек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Восход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 "Метролог"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Окуневк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Хими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Черничка"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38 "Домовёнок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2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2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Побед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Дубрав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Белый Я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Жемчужин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Поис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Проектировщик-1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40 "Золотая рыб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"Мир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АБ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МУ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У-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БР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Энергетик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ВГП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РЭБ фло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ибирские 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Буровик-8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41 "Росин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Щит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Озеро Комсомольско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ал "Северный"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Ж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БР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ОК "Досуг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ского кладбищ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ВГП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Чер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Луговое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"Радуга"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44 "Золотой ключик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Щит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1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МЖ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БР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ОК "Досуг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ВГП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ов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ес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Луговое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"Радуга"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47 "Успех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запад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север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Восход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убра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куне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Остров"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49 "Родничок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2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2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Дубрав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Поис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Проектировщик-1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52 "Самолётик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запад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север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убра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Восход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куне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Остров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56 "Северяноч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ал "Прибрежный-2"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"Прибрежный-3.2"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"Прибрежный-3.3"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2.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0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П-12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запад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север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южный Эм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Эм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СУ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У-1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Факел-НВ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куне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Остров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Поис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ыб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амотлор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антех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Фантази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62 "Журавуш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сточный планировочный район (V очередь строительства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ал "Прибрежный-2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3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2.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0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2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запад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север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южный Эм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ССУ-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У-1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Факел-НВ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Поис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Проектировщ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ыб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амотлор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антех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Фантази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66 "Забавуш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Север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1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лубого озер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йон железнодорожной станции "Нижневартовск-2"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Березовый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Весн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 "Восход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Метролог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куневк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Хими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Черничка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67 "Ум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Щи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ал "Северный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ОК "Досуг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ДНП "Мега Плю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Черничк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"Луговое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68 "Ромаш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15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запад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север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убра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куне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Остров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Поиск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"Проектировщик-1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69 "Светофорчик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Огородник-3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емь 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1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2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4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8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2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0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0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0.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0.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1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1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1.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1.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2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2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3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4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7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7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7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7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8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8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9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9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9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К-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0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0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0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0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2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8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8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8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8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9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9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9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9.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ГООО "Спасение Югры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южный Эм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АБ-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О-6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З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ЦТ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СУ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У-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М-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МР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Оз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етеран" ветеранов войны и труда Великой Отечественной войны и других член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етераны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зле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бь-87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 озер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ИД "Солнышк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Ремонтник-87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Град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Долги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лимп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Прибр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ябину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 "Сияние Север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елесад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Успех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71 "Радость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1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С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ая зона (1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Побед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АБ-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М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МУ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У-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ротоки реки Баграс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К "Березка-1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Незабудка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Березк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Березка-ННГ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Бытовик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Вышкостроитель-1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Любитель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Малиновк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ибирские 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-85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ПК "Ландыш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Белый Я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ол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ед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убин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Рябинк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"Транспортник-5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77 "Эрудит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Щи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Озеро Комсомольско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ал "Северный"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МЖК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ОК "Досуг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ДНП "Мега Плю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Черничк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"Луговое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80 "Светлячок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сточный планировочный район (V очередь строительства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0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2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запад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север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южный Эм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ССУ-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У-1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Факел-НВ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Поис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Проектировщ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ыб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амотлор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антех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Фантази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86 "Былинуш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сточный планировочный район (V очередь строительства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Огородник-3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емь 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3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1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2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4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8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2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0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0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0.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0.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1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1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1.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1.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2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2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3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4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7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7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7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7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8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8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9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9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9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К-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0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0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0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0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2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3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8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8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8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8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9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9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9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9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ГООО "Спасение Югры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запад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северный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южный Эм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АБ-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О-6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З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ЦТ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СУ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У-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М-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МР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Оз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етеран" ветеранов войны и труда Великой Отечественной войны и других член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Долги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етераны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зле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бь-87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 озер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Факел-НВ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ИД "Солнышк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Ремонтник-87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Град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лимп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Прибр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Поис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Проектировщ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ябину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ыб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амотлор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Сантех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 "Сияние Север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елесад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Успех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Фантази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90 "Айболит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 западны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2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2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1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2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МУ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РЭБ флот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Поис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Проектировщ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Дубрав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школа №1 имени Алексея Владимировича Войналовича" (дошкольное отделени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Огородник-3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"Семь Я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1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2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4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5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6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7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8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2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5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6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7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9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0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0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0.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0.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1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1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1.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В-11.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2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2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3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4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7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7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7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17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2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3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4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5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6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7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8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8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9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9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В-9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К-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-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0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0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0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0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1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2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2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4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4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5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7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8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8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8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8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9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9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9.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П-9.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ГООО "Спасение Югры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й центр южный Эм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АБ-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О-6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З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ЦТ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СУ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У-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М-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МР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Оз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етеран" ветеранов войны и труда Великой Отечественной войны и других член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етераны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Взле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Обь-87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"У озер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Т ИД "Солнышко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К "Ремонтник-87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Град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Долги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Олимп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Прибр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Рябинушка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 "Сияние Севера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Телесад"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 "Успех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города Нижневартовска детский сад №52 "Самолётик" (второе здание, построенное                       по типовому проекту "Билдинг-сад"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Нижневартовска детский сад №52 "Самолётик" (четвертое здание, построенное                      по типовому проекту "Билдинг-сад"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8">
    <w:name w:val="Заголовок 8 Знак"/>
    <w:qFormat/>
    <w:rPr>
      <w:b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0">
    <w:name w:val="Заголовок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contactdisplay">
    <w:name w:val="messagecontactdisplay"/>
    <w:basedOn w:val="Style6"/>
    <w:qFormat/>
    <w:rPr/>
  </w:style>
  <w:style w:type="character" w:styleId="Val">
    <w:name w:val="val"/>
    <w:basedOn w:val="Style6"/>
    <w:qFormat/>
    <w:rPr/>
  </w:style>
  <w:style w:type="character" w:styleId="Headerusername">
    <w:name w:val="header-user-nam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53804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7:00Z</dcterms:created>
  <dc:creator>OGP1</dc:creator>
  <dc:description/>
  <cp:keywords/>
  <dc:language>en-US</dc:language>
  <cp:lastModifiedBy>Гуранкова Олеся Анатольевна</cp:lastModifiedBy>
  <cp:lastPrinted>2024-01-25T16:30:00Z</cp:lastPrinted>
  <dcterms:modified xsi:type="dcterms:W3CDTF">2024-01-26T06:42:00Z</dcterms:modified>
  <cp:revision>8</cp:revision>
  <dc:subject/>
  <dc:title>Приложение к постановлению</dc:title>
</cp:coreProperties>
</file>